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462410414"/>
            <w:bookmarkStart w:id="1" w:name="__Fieldmark__0_346241041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462410414"/>
            <w:bookmarkStart w:id="3" w:name="__Fieldmark__1_346241041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462410414"/>
            <w:bookmarkStart w:id="5" w:name="__Fieldmark__2_346241041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462410414"/>
            <w:bookmarkStart w:id="7" w:name="__Fieldmark__3_346241041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462410414"/>
            <w:bookmarkStart w:id="9" w:name="__Fieldmark__4_346241041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435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ثلاث</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5</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ثلاث</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5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cp:keywords/>
  <dc:language>en-US</dc:language>
  <cp:lastModifiedBy>ur</cp:lastModifiedBy>
  <cp:lastPrinted>2011-02-18T22:24:00Z</cp:lastPrinted>
  <dcterms:modified xsi:type="dcterms:W3CDTF">2024-07-24T07:39:00Z</dcterms:modified>
  <cp:revision>90</cp:revision>
  <dc:subject/>
  <dc:title/>
</cp:coreProperties>
</file>